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schaffungs- oder Unterstützungsantrag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 den Malchower Grashüpfer e.V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 Antragsteller*i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Funkt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</w:rPr>
      </w:r>
      <w:r>
        <w:rPr>
          <w:sz w:val="24"/>
          <w:u w:val="singl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  <w:u w:val="single"/>
        </w:rPr>
        <w:t>     </w:t>
      </w:r>
      <w:r/>
      <w:r>
        <w:rPr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1. Antrag aus dem Bereich </w:t>
      </w:r>
      <w:r>
        <w:rPr>
          <w:rFonts w:cs="Arial" w:ascii="Arial" w:hAnsi="Arial"/>
          <w:b/>
          <w:sz w:val="16"/>
          <w:szCs w:val="16"/>
          <w:u w:val="single"/>
        </w:rPr>
        <w:t>*1)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spacing w:lineRule="auto" w:line="24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2_3901023425"/>
      <w:bookmarkStart w:id="1" w:name="__Fieldmark__2_3901023425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Schule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3_3901023425"/>
      <w:bookmarkStart w:id="3" w:name="__Fieldmark__3_3901023425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Knirpsenfarm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4_3901023425"/>
      <w:bookmarkStart w:id="5" w:name="__Fieldmark__4_3901023425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Familienprojekt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5_3901023425"/>
      <w:bookmarkStart w:id="7" w:name="__Fieldmark__5_3901023425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Sonstig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16"/>
          <w:szCs w:val="16"/>
        </w:rPr>
        <w:t>Bitte erläutern, z.B. sämtliche Schulprojekte, Preise, Urkunden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2. Beschaffungsgegenstand für </w:t>
      </w:r>
      <w:r>
        <w:rPr>
          <w:rFonts w:cs="Arial" w:ascii="Arial" w:hAnsi="Arial"/>
          <w:b/>
          <w:sz w:val="16"/>
          <w:szCs w:val="16"/>
          <w:u w:val="single"/>
        </w:rPr>
        <w:t>*1)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7_3901023425"/>
      <w:bookmarkStart w:id="9" w:name="__Fieldmark__7_3901023425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Mobiliar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8_3901023425"/>
      <w:bookmarkStart w:id="11" w:name="__Fieldmark__8_3901023425"/>
      <w:bookmarkEnd w:id="1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usstattung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9_3901023425"/>
      <w:bookmarkStart w:id="13" w:name="__Fieldmark__9_3901023425"/>
      <w:bookmarkEnd w:id="1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Material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" w:name="__Fieldmark__10_3901023425"/>
      <w:bookmarkStart w:id="15" w:name="__Fieldmark__10_3901023425"/>
      <w:bookmarkEnd w:id="1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Verbrauchsartikel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6" w:name="__Fieldmark__11_3901023425"/>
      <w:bookmarkStart w:id="17" w:name="__Fieldmark__11_3901023425"/>
      <w:bookmarkEnd w:id="1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Sonstiges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16"/>
          <w:szCs w:val="16"/>
        </w:rPr>
        <w:t>Bitte erläutern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3. Beschaffungsgrund </w:t>
      </w:r>
      <w:r>
        <w:rPr>
          <w:rFonts w:cs="Arial" w:ascii="Arial" w:hAnsi="Arial"/>
          <w:b/>
          <w:sz w:val="16"/>
          <w:szCs w:val="16"/>
          <w:u w:val="single"/>
        </w:rPr>
        <w:t>*1)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8" w:name="__Fieldmark__13_3901023425"/>
      <w:bookmarkStart w:id="19" w:name="__Fieldmark__13_3901023425"/>
      <w:bookmarkEnd w:id="1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rstbeschaffung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0" w:name="__Fieldmark__14_3901023425"/>
      <w:bookmarkStart w:id="21" w:name="__Fieldmark__14_3901023425"/>
      <w:bookmarkEnd w:id="2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rsatzbeschaffung 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2" w:name="__Fieldmark__15_3901023425"/>
      <w:bookmarkStart w:id="23" w:name="__Fieldmark__15_3901023425"/>
      <w:bookmarkEnd w:id="2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Sonstig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16"/>
          <w:szCs w:val="16"/>
        </w:rPr>
        <w:t>Bitte erläutern</w:t>
      </w:r>
    </w:p>
    <w:p>
      <w:pPr>
        <w:pStyle w:val="Normal"/>
        <w:spacing w:lineRule="auto" w:line="240"/>
        <w:ind w:left="3402" w:hanging="340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. Beschaffungspreis in €:</w:t>
      </w:r>
      <w:r>
        <w:rPr>
          <w:rFonts w:cs="Arial" w:ascii="Arial" w:hAnsi="Arial"/>
          <w:sz w:val="24"/>
          <w:szCs w:val="24"/>
        </w:rPr>
        <w:t xml:space="preserve"> 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16"/>
          <w:szCs w:val="16"/>
        </w:rPr>
        <w:t>( bitte immer mit MwSt und aller Nebenkosten, wie z.Bsp Lieferkosten 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5. Kosten basieren auf </w:t>
      </w:r>
      <w:r>
        <w:rPr>
          <w:rFonts w:cs="Arial" w:ascii="Arial" w:hAnsi="Arial"/>
          <w:b/>
          <w:sz w:val="16"/>
          <w:szCs w:val="16"/>
          <w:u w:val="single"/>
        </w:rPr>
        <w:t>*1)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4" w:name="__Fieldmark__18_3901023425"/>
      <w:bookmarkStart w:id="25" w:name="__Fieldmark__18_3901023425"/>
      <w:bookmarkEnd w:id="2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Vergleichsangebot   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6" w:name="__Fieldmark__19_3901023425"/>
      <w:bookmarkStart w:id="27" w:name="__Fieldmark__19_3901023425"/>
      <w:bookmarkEnd w:id="2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Kostenvoranschlag 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8" w:name="__Fieldmark__20_3901023425"/>
      <w:bookmarkStart w:id="29" w:name="__Fieldmark__20_3901023425"/>
      <w:bookmarkEnd w:id="2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Sonstiges</w:t>
      </w:r>
    </w:p>
    <w:p>
      <w:pPr>
        <w:pStyle w:val="Normal"/>
        <w:spacing w:lineRule="auto" w:line="240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16"/>
          <w:szCs w:val="16"/>
        </w:rPr>
        <w:t>Bitte erläuter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6. Kontodaten </w:t>
      </w:r>
      <w:r>
        <w:rPr>
          <w:rFonts w:cs="Arial" w:ascii="Arial" w:hAnsi="Arial"/>
          <w:b/>
          <w:sz w:val="16"/>
          <w:szCs w:val="16"/>
          <w:u w:val="single"/>
        </w:rPr>
        <w:t>*2)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oinhaber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BAN:            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:            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um / Unterschrift: </w:t>
        <w:tab/>
        <w:t>______________________ /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gangsdatum:</w:t>
        <w:tab/>
        <w:tab/>
        <w:t>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rag geprüft am:</w:t>
        <w:tab/>
        <w:tab/>
        <w:t>____________________  von: ___________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Genehmigung erteilt:</w:t>
        <w:tab/>
        <w:t>O Ja          O Nei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um, Unterschrift: </w:t>
        <w:tab/>
        <w:t>______________________ / ______________________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1) bitte ankreuzen bzw. erläutern</w:t>
      </w:r>
    </w:p>
    <w:p>
      <w:pPr>
        <w:pStyle w:val="Normal"/>
        <w:spacing w:lineRule="auto" w:line="240" w:before="0" w:after="160"/>
        <w:rPr/>
      </w:pPr>
      <w:r>
        <w:rPr>
          <w:rFonts w:cs="Arial" w:ascii="Arial" w:hAnsi="Arial"/>
          <w:sz w:val="16"/>
          <w:szCs w:val="16"/>
        </w:rPr>
        <w:t>*2) immer Vorauszahlung des Antragstellers, Zahlung erfolgt erst nach Einreichung der Rechnung bzw. nach Absprache</w:t>
      </w:r>
    </w:p>
    <w:sectPr>
      <w:headerReference w:type="default" r:id="rId2"/>
      <w:type w:val="continuous"/>
      <w:pgSz w:w="11906" w:h="16838"/>
      <w:pgMar w:left="720" w:right="720" w:gutter="0" w:header="680" w:top="73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sz w:val="28"/>
        <w:szCs w:val="28"/>
      </w:rPr>
    </w:pPr>
    <w:r>
      <w:rPr>
        <w:rFonts w:eastAsia="Arial Black" w:cs="Arial Black" w:ascii="Arial Black" w:hAnsi="Arial Black"/>
        <w:sz w:val="28"/>
        <w:szCs w:val="28"/>
      </w:rPr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0:39:00Z</dcterms:created>
  <dc:creator>Tobias Barthl</dc:creator>
  <dc:description/>
  <dc:language>en-US</dc:language>
  <cp:lastModifiedBy>Aulich, André</cp:lastModifiedBy>
  <cp:lastPrinted>2018-03-10T21:18:00Z</cp:lastPrinted>
  <dcterms:modified xsi:type="dcterms:W3CDTF">2018-03-10T20:39:00Z</dcterms:modified>
  <cp:revision>3</cp:revision>
  <dc:subject/>
  <dc:title/>
</cp:coreProperties>
</file>